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72"/>
          <w:sz w:val="72"/>
          <w:szCs w:val="72"/>
          <w:rtl w:val="true"/>
        </w:rPr>
        <w:t>אורי תוכנה – מהפכת תמחיר בשוק מיקור החוץ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אורי תוכנה משנה את כללי המשחק בעולם מיקור החוץ ומציעה פיתרונות בעלו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תועלת ללא תחר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אבי אמיר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ולם מיקור החוץ עבר בשנים האחרונות תהליך מואץ של קומודיטיז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קי המשחק נקבעו בבירור וכיום כל ארגון ששוכר שירותי מיקור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חן בצורה מדוקדקת את המועמדים המגיעים אליו ובוחר את הטוב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מכיוון שנושא האיכות של האנשים נמצאת תחת שליטת ה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בר מרכז הכובד למגרש ה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רגונים מחפשים כל דרך על מנת להפחית את עלויות השכר של עובדי מערכת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לה קרנן של חברות המצליחות בפיתרונות יצירתיים שונים לספק עובדי </w:t>
      </w:r>
      <w:r>
        <w:rPr>
          <w:rFonts w:cs="Arial" w:ascii="Arial" w:hAnsi="Arial"/>
        </w:rPr>
        <w:t>I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שורה הראשונה בעלויות הנמוכות משמעותית מאלו של החברות הגדו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תותחי </w:t>
      </w:r>
      <w:r>
        <w:rPr>
          <w:rFonts w:cs="Arial" w:ascii="Arial" w:hAnsi="Arial"/>
          <w:b/>
          <w:bCs/>
          <w:color w:val="0000FF"/>
          <w:sz w:val="32"/>
          <w:szCs w:val="32"/>
        </w:rPr>
        <w:t>IT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בעלות הנמוכה 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30%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דוגמא לחברה כזו הנ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ורי תוכנ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ייסדה </w:t>
      </w:r>
      <w:r>
        <w:rPr>
          <w:rFonts w:ascii="Arial" w:hAnsi="Arial" w:cs="Arial"/>
          <w:b/>
          <w:b/>
          <w:bCs/>
          <w:rtl w:val="true"/>
        </w:rPr>
        <w:t>נוריאל חט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ם אותה לפני עשור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טאב שצמח דווקא בעולם חברות האינטגרציה ה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ה מהר למדי את הפוטנציאל הטמון בשוק מיקור החוץ ואת ההזדמנות לספק אנשים איכותיים במתח רווחים נמוך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די לממש את החזון הקים חטאב את החברה באש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 שבו רמות המחירים המשולמות לכל אנשי האדמיניסטר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וכות משמעותית מאלו הנהוגות במר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ות לכך הצליח חטאב להקטין משמעותית את תקורות החב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שילב זאת עם מתח רווחים נמוך יותר מזה המקובל בחברות הגדולות הצליח</w:t>
      </w:r>
      <w:r>
        <w:rPr>
          <w:rFonts w:ascii="Arial" w:hAnsi="Arial" w:cs="Arial"/>
          <w:rtl w:val="true"/>
        </w:rPr>
        <w:t xml:space="preserve"> חטאב</w:t>
      </w:r>
      <w:r>
        <w:rPr>
          <w:rFonts w:ascii="Arial" w:hAnsi="Arial" w:cs="Arial"/>
          <w:rtl w:val="true"/>
        </w:rPr>
        <w:t xml:space="preserve"> לספק עובדי </w:t>
      </w:r>
      <w:r>
        <w:rPr>
          <w:rFonts w:cs="Arial" w:ascii="Arial" w:hAnsi="Arial"/>
        </w:rPr>
        <w:t>I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מנים בעלות הנמוכה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ו המקובלת ב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מועות על המחירים המדהימי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י תוכנ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ו להן כנפיים וכיום החברה פעילה בעשרות פרוייקטים בכל מגזרי ה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סנה הכלכלי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ד עם הניסיון בן עשור השנים ועשרות הממליצ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כו אותה לכתובת מועדפת גם באותן חברות שבאופן מסורתי נטו לעבוד עם גופי מיקור החוץ הגדולים והממוס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מנמ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רים מסתכלים על השורה התחתונה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פגשתי לאחרונה עם מנהל מערכות המידע של אחד מהגופים הגדולים במשק וכשסיפרתי לו על התעריפים של מומחי התקשור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כמעט נפל מהכיסא ואמר לי 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במחירים שאתה מדבר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פשוט פשע מבחינתי להמשיך ולהעסיק את עובדי מיקור החוץ של החברות הגדולות</w:t>
      </w:r>
      <w:r>
        <w:rPr>
          <w:rFonts w:cs="Arial" w:ascii="Arial" w:hAnsi="Arial"/>
          <w:rtl w:val="true"/>
        </w:rPr>
        <w:t xml:space="preserve">'." </w:t>
      </w:r>
      <w:r>
        <w:rPr>
          <w:rFonts w:ascii="Arial" w:hAnsi="Arial" w:cs="Arial"/>
          <w:rtl w:val="true"/>
        </w:rPr>
        <w:t xml:space="preserve">מספר חטא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ולם מיקור החוץ של היום המנ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מחפשים את העובד שיספק להם את העל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ועלת הטוב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תם ממש לא מעניין מה אני עושה על מנת להקטין את עלויות התקורה ש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עוד אני מספק להם עובדים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מוטיב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נות ויכולת מקצועית גבוה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מר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הם מבינים שאני יכול לספק להם תומך </w:t>
      </w:r>
      <w:r>
        <w:rPr>
          <w:rFonts w:cs="Arial" w:ascii="Arial" w:hAnsi="Arial"/>
        </w:rPr>
        <w:t>Help Desk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מש גם כמדריך בארג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ות של </w:t>
      </w:r>
      <w:r>
        <w:rPr>
          <w:rFonts w:cs="Arial" w:ascii="Arial" w:hAnsi="Arial"/>
        </w:rPr>
        <w:t>12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מנתח מערכות מנוסה בעלות של </w:t>
      </w:r>
      <w:r>
        <w:rPr>
          <w:rFonts w:cs="Arial" w:ascii="Arial" w:hAnsi="Arial"/>
        </w:rPr>
        <w:t>32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חלטה קלה למ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סף לזאת את ה</w:t>
      </w:r>
      <w:r>
        <w:rPr>
          <w:rFonts w:ascii="Arial" w:hAnsi="Arial" w:cs="Arial"/>
          <w:rtl w:val="true"/>
        </w:rPr>
        <w:t xml:space="preserve">המלצות </w:t>
      </w:r>
      <w:r>
        <w:rPr>
          <w:rFonts w:ascii="Arial" w:hAnsi="Arial" w:cs="Arial"/>
          <w:rtl w:val="true"/>
        </w:rPr>
        <w:t xml:space="preserve">החמות שהם מקבלים עלינו </w:t>
      </w:r>
      <w:r>
        <w:rPr>
          <w:rFonts w:ascii="Arial" w:hAnsi="Arial" w:cs="Arial"/>
          <w:rtl w:val="true"/>
        </w:rPr>
        <w:t>מהגופים מובילים במשק</w:t>
      </w:r>
      <w:r>
        <w:rPr>
          <w:rFonts w:ascii="Arial" w:hAnsi="Arial" w:cs="Arial"/>
          <w:rtl w:val="true"/>
        </w:rPr>
        <w:t xml:space="preserve"> וזה יסביר את ההצלח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ים כחול ויאכטות נוצצות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חטאב מסביר את המחירים הנמוכים של שירותי המומחים בניסיון רב בתחום וביכולת יוצאת דופן לסנן בתהליך יעיל ואפקטיבי את העובדים הטוב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לון משרדו נשקף הים הכחול ועשרות תרנים של היאכטות של מרינת אש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למרות הנוף הנוצ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יה כרוך בעלויות שכירות מטור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באש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י המשחק שונים לג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ויות השכירות נמ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ריפים של הפק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גייסים וכל הצוות האדמיניסטרטיבי נמוכים משמעותית והם אלה שמאפשרים לחטאב להציע תוכניתני </w:t>
      </w:r>
      <w:r>
        <w:rPr>
          <w:rFonts w:cs="Arial" w:ascii="Arial" w:hAnsi="Arial"/>
        </w:rPr>
        <w:t>SA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ות ממוצעת של </w:t>
      </w:r>
      <w:r>
        <w:rPr>
          <w:rFonts w:cs="Arial" w:ascii="Arial" w:hAnsi="Arial"/>
        </w:rPr>
        <w:t>35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כניתנים מנוסים בעלות  ממוצעת של </w:t>
      </w:r>
      <w:r>
        <w:rPr>
          <w:rFonts w:cs="Arial" w:ascii="Arial" w:hAnsi="Arial"/>
        </w:rPr>
        <w:t>27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שעה וטכנאים בעלות של </w:t>
      </w:r>
      <w:r>
        <w:rPr>
          <w:rFonts w:cs="Arial" w:ascii="Arial" w:hAnsi="Arial"/>
        </w:rPr>
        <w:t>17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פי מיקור החוץ הגדולים יטענו כנגדו כי אין הוא מסוגל לספק את רמות המקצועיות שהן מספ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יאות מתברר אחרת ועשרות מכתבי ההמלצה והערכה שמראה חטאב מוכיחים כי יש לו קב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רוח העבודה אצלנו בדרום שונה בתכלית מזו הנהוגה במרכז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 xml:space="preserve">אומר חטא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שים כאן מוכנים להתאמץ הרבה יותר בשביל להחזיק במשרה ורואים בעבודה ערך 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תכונות שקשה מאוד למצוא אותן אצל ה</w:t>
      </w:r>
      <w:r>
        <w:rPr>
          <w:rFonts w:ascii="Arial" w:hAnsi="Arial" w:cs="Arial"/>
          <w:rtl w:val="true"/>
        </w:rPr>
        <w:t>עובדים</w:t>
      </w:r>
      <w:r>
        <w:rPr>
          <w:rFonts w:ascii="Arial" w:hAnsi="Arial" w:cs="Arial"/>
          <w:rtl w:val="true"/>
        </w:rPr>
        <w:t xml:space="preserve"> במר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לי ה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נו מביאים לארגונים בהם הם עובדים מנטליות של שירות שהם לא רגילים אליה וזה בהחלט עושה את העבוד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גם בזה יש לי חלק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פעילות של אורי תוכנה פרושה כיום בחברות ענק כמו מאפיות אנג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ל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שטראוס עלי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משרד ראש הממשל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ביטוח מנורה</w:t>
      </w:r>
      <w:r>
        <w:rPr>
          <w:rFonts w:cs="Arial" w:ascii="Arial" w:hAnsi="Arial"/>
          <w:color w:val="0070C0"/>
          <w:rtl w:val="true"/>
        </w:rPr>
        <w:t>,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בנקים</w:t>
      </w:r>
      <w:r>
        <w:rPr>
          <w:rFonts w:cs="Arial" w:ascii="Arial" w:hAnsi="Arial"/>
          <w:color w:val="0070C0"/>
          <w:rtl w:val="true"/>
        </w:rPr>
        <w:t>,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רשות שדות התעופ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cs="Arial" w:ascii="Arial" w:hAnsi="Arial"/>
          <w:color w:val="0070C0"/>
        </w:rPr>
        <w:t>NDS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ועוד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חטאב נראה גאה למדי כשהוא מספר על החברות להן הוא מספק את אנשיו הנמרצים –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אני פותח את העיניים בבוקר וניגש למטבח להכין סנדביצ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ים לילדים המדהימים שלי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כשאני פורס את הלח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אני רואה עליו מדבקה של מאפיות אנג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ל וחושב לעצמי בהנאה – וואל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יש לנו בזה חלק</w:t>
      </w:r>
      <w:r>
        <w:rPr>
          <w:rFonts w:cs="Arial" w:ascii="Arial" w:hAnsi="Arial"/>
          <w:color w:val="0070C0"/>
          <w:rtl w:val="true"/>
        </w:rPr>
        <w:t xml:space="preserve">... </w:t>
      </w:r>
      <w:r>
        <w:rPr>
          <w:rFonts w:ascii="Arial" w:hAnsi="Arial" w:cs="Arial"/>
          <w:color w:val="0070C0"/>
          <w:rtl w:val="true"/>
        </w:rPr>
        <w:t xml:space="preserve">אני מוציא להם </w:t>
      </w:r>
      <w:r>
        <w:rPr>
          <w:rFonts w:ascii="Arial" w:hAnsi="Arial" w:cs="Arial"/>
          <w:color w:val="0070C0"/>
          <w:rtl w:val="true"/>
        </w:rPr>
        <w:t>שוקו</w:t>
      </w:r>
      <w:r>
        <w:rPr>
          <w:rFonts w:ascii="Arial" w:hAnsi="Arial" w:cs="Arial"/>
          <w:color w:val="0070C0"/>
          <w:rtl w:val="true"/>
        </w:rPr>
        <w:t xml:space="preserve"> מהמקרר וחושב</w:t>
      </w:r>
      <w:r>
        <w:rPr>
          <w:rFonts w:cs="Arial" w:ascii="Arial" w:hAnsi="Arial"/>
          <w:color w:val="0070C0"/>
          <w:rtl w:val="true"/>
        </w:rPr>
        <w:t xml:space="preserve">... </w:t>
      </w:r>
      <w:r>
        <w:rPr>
          <w:rFonts w:ascii="Arial" w:hAnsi="Arial" w:cs="Arial"/>
          <w:color w:val="0070C0"/>
          <w:rtl w:val="true"/>
        </w:rPr>
        <w:t>גם בז</w:t>
      </w:r>
      <w:r>
        <w:rPr>
          <w:rFonts w:ascii="Arial" w:hAnsi="Arial" w:cs="Arial"/>
          <w:color w:val="0070C0"/>
          <w:rtl w:val="true"/>
        </w:rPr>
        <w:t>ה</w:t>
      </w:r>
      <w:r>
        <w:rPr>
          <w:rFonts w:ascii="Arial" w:hAnsi="Arial" w:cs="Arial"/>
          <w:color w:val="0070C0"/>
          <w:rtl w:val="true"/>
        </w:rPr>
        <w:t xml:space="preserve"> יש לנו חלק</w:t>
      </w:r>
      <w:r>
        <w:rPr>
          <w:rFonts w:cs="Arial" w:ascii="Arial" w:hAnsi="Arial"/>
          <w:color w:val="0070C0"/>
          <w:rtl w:val="true"/>
        </w:rPr>
        <w:t xml:space="preserve">... </w:t>
      </w:r>
      <w:r>
        <w:rPr>
          <w:rFonts w:ascii="Arial" w:hAnsi="Arial" w:cs="Arial"/>
          <w:color w:val="0070C0"/>
          <w:rtl w:val="true"/>
        </w:rPr>
        <w:t>פותח את הרדיו ושומע קצת פוליטיקה ואומר לעצמי – הנה</w:t>
      </w:r>
      <w:r>
        <w:rPr>
          <w:rFonts w:cs="Arial" w:ascii="Arial" w:hAnsi="Arial"/>
          <w:color w:val="0070C0"/>
          <w:rtl w:val="true"/>
        </w:rPr>
        <w:t>,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אפילו לשם הגענו</w:t>
      </w:r>
      <w:r>
        <w:rPr>
          <w:rFonts w:cs="Arial" w:ascii="Arial" w:hAnsi="Arial"/>
          <w:color w:val="0070C0"/>
          <w:rtl w:val="true"/>
        </w:rPr>
        <w:t xml:space="preserve">... </w:t>
      </w:r>
      <w:r>
        <w:rPr>
          <w:rFonts w:ascii="Arial" w:hAnsi="Arial" w:cs="Arial"/>
          <w:color w:val="0070C0"/>
          <w:rtl w:val="true"/>
        </w:rPr>
        <w:t>ובסוף היום כשאתה מדפדף בערוצי הטלוויזיה אתה נזכר שגם כאן יש לנו חלק במחשוב הכרטיס החכם של חברות הכבלים</w:t>
      </w:r>
      <w:r>
        <w:rPr>
          <w:rFonts w:cs="Arial" w:ascii="Arial" w:hAnsi="Arial"/>
          <w:color w:val="0070C0"/>
          <w:rtl w:val="true"/>
        </w:rPr>
        <w:t xml:space="preserve">... </w:t>
      </w:r>
      <w:r>
        <w:rPr>
          <w:rFonts w:ascii="Arial" w:hAnsi="Arial" w:cs="Arial"/>
          <w:color w:val="0070C0"/>
          <w:rtl w:val="true"/>
        </w:rPr>
        <w:t>והתחושה באמת פנטסטית להצליח לעמוד מול כל הענקים של מיקור החוץ</w:t>
      </w:r>
      <w:r>
        <w:rPr>
          <w:rFonts w:cs="Arial" w:ascii="Arial" w:hAnsi="Arial"/>
          <w:color w:val="0070C0"/>
          <w:rtl w:val="true"/>
        </w:rPr>
        <w:t>,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במשך שנים ישבו בכל הארגונים הגדולים וגבו מחירי עתק עבור שירותים</w:t>
      </w:r>
      <w:r>
        <w:rPr>
          <w:rFonts w:cs="Arial" w:ascii="Arial" w:hAnsi="Arial"/>
          <w:color w:val="0070C0"/>
          <w:rtl w:val="true"/>
        </w:rPr>
        <w:t>,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אני מצליח לספק כיום ב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30%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פחות</w:t>
      </w:r>
      <w:r>
        <w:rPr>
          <w:rFonts w:cs="Arial" w:ascii="Arial" w:hAnsi="Arial"/>
          <w:color w:val="0070C0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מחוייבות מלאה לצרכי הלקוח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י תוכ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מחה כיום במתן ייעוץ לאג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רכות מידע</w:t>
      </w:r>
      <w:r>
        <w:rPr>
          <w:rFonts w:ascii="Arial" w:hAnsi="Arial" w:cs="Arial"/>
          <w:rtl w:val="true"/>
        </w:rPr>
        <w:t xml:space="preserve"> ב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יתוח מערכות והקמת פרוייק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ב מערכות ושירותי ניה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חשוב כול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מחותה בנושא מיקור חוץ כוללת מ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תרונות מלא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תוך מחוייבות מלאה ליעדי לקוחותיה וצרכי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L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התקשרויות ארו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ו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לקוחותיה נמנים כיום חברות וארגונים שונים במשק הישרא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די 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ות חול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אוחד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בי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גלוב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&amp;O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ב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חסני או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תם אמפרט 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ביט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תעשייה גדולות ועוד</w:t>
      </w:r>
      <w:r>
        <w:rPr>
          <w:rFonts w:cs="Arial" w:ascii="Arial" w:hAnsi="Arial"/>
          <w:rtl w:val="true"/>
        </w:rPr>
        <w:t>..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נוריא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כיצד אתה רואה </w:t>
      </w:r>
      <w:r>
        <w:rPr>
          <w:rFonts w:ascii="Arial" w:hAnsi="Arial" w:cs="Arial"/>
          <w:b/>
          <w:b/>
          <w:bCs/>
          <w:color w:val="0000FF"/>
          <w:rtl w:val="true"/>
        </w:rPr>
        <w:t>מאפייניה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העיקריים של </w:t>
      </w:r>
      <w:r>
        <w:rPr>
          <w:rFonts w:cs="Arial" w:ascii="Arial" w:hAnsi="Arial"/>
          <w:b/>
          <w:bCs/>
          <w:color w:val="0000FF"/>
          <w:rtl w:val="true"/>
        </w:rPr>
        <w:t>'</w:t>
      </w:r>
      <w:r>
        <w:rPr>
          <w:rFonts w:ascii="Arial" w:hAnsi="Arial" w:cs="Arial"/>
          <w:b/>
          <w:b/>
          <w:bCs/>
          <w:color w:val="0000FF"/>
          <w:rtl w:val="true"/>
        </w:rPr>
        <w:t>אורי תוכנה</w:t>
      </w:r>
      <w:r>
        <w:rPr>
          <w:rFonts w:cs="Arial" w:ascii="Arial" w:hAnsi="Arial"/>
          <w:b/>
          <w:bCs/>
          <w:color w:val="0000FF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ספק שירותים אורי תוכנה מחוייבת למתן ש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ולה ובמחיר ללא ת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ע והתמחות במגוון רחב של מקצועות בכל התחו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ת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נים הן במחשבים גדולים והן במערכות אינטרנט ואינטרא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 ר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סמכים</w:t>
      </w:r>
      <w:r>
        <w:rPr>
          <w:rFonts w:cs="Arial" w:ascii="Arial" w:hAnsi="Arial"/>
        </w:rPr>
        <w:t>Dotnet , C# ,Java, AS-400, MF, Unix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ap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ון ואבחון מקצועי של העוב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ר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ברה מאגר עובדים 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ים מגוונים ומע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באלו תחומים ביצעתם פרוייקטים ומהם תחומי ההתמחות שלכם</w:t>
      </w:r>
      <w:r>
        <w:rPr>
          <w:rFonts w:cs="Arial" w:ascii="Arial" w:hAnsi="Arial"/>
          <w:b/>
          <w:bCs/>
          <w:color w:val="0000FF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חברת או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ה ביצעה פרוייקטים בנושאים הבא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פרוייקטים באינטרנט בר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מגזר הציבורי והפרט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תוח אתרים פנימי ו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מערכות ייעוד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שילוב מערכת אבטחת מידע לשימוש כלל ארג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גזר הממשל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תוח 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DotNet, ASP, JavaScript, Java, , VB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וייקטים במגזר הביטוח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תוח וניתוח מער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חום ביטוח החיים והאלמנטרי בפלטפורמ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nix, AS400, Oracl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שפ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Power Builder, Cobol, Jav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ורי תוכנה מפת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מ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דריכה מערכות  </w:t>
      </w:r>
      <w:r>
        <w:rPr>
          <w:rFonts w:cs="Arial" w:ascii="Arial" w:hAnsi="Arial"/>
        </w:rPr>
        <w:t>SAP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מודולים השונים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P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W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FI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חירים חסרי תק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חברות איתן אנו בקשר בתח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תם אמפרט נג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כמו כן קיימים שיתופי פעולה בין ספקים נוספים של </w:t>
      </w:r>
      <w:r>
        <w:rPr>
          <w:rFonts w:cs="Arial" w:ascii="Arial" w:hAnsi="Arial"/>
        </w:rPr>
        <w:t>SA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טראוס עלית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ED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תחום ה  </w:t>
      </w:r>
      <w:r>
        <w:rPr>
          <w:rFonts w:cs="Arial" w:ascii="Arial" w:hAnsi="Arial"/>
        </w:rPr>
        <w:t>Help Des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צעת החברה אחזקה ותמיכה של תחנות עבודה ומשתמשי קצה בכל הרמ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לפי תוכנות ייעודיות של הלקו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ה לגבי תחום ה</w:t>
      </w:r>
      <w:r>
        <w:rPr>
          <w:rFonts w:ascii="Arial" w:hAnsi="Arial" w:cs="Arial"/>
          <w:b/>
          <w:b/>
          <w:bCs/>
          <w:color w:val="0000FF"/>
          <w:rtl w:val="true"/>
        </w:rPr>
        <w:t>תקשור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שהולך ותופס מקום מרכזי בפיתרון הכולל לארגונים</w:t>
      </w:r>
      <w:r>
        <w:rPr>
          <w:rFonts w:cs="Arial" w:ascii="Arial" w:hAnsi="Arial"/>
          <w:b/>
          <w:bCs/>
          <w:color w:val="0000FF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ברת אורי תוכנה </w:t>
      </w:r>
      <w:r>
        <w:rPr>
          <w:rFonts w:ascii="Arial" w:hAnsi="Arial" w:cs="Arial"/>
          <w:rtl w:val="true"/>
        </w:rPr>
        <w:t>הרחיבה את פעילותה לתח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קשו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חשבים בכדי לתת ללקוח</w:t>
      </w:r>
      <w:r>
        <w:rPr>
          <w:rFonts w:ascii="Arial" w:hAnsi="Arial" w:cs="Arial"/>
          <w:rtl w:val="true"/>
        </w:rPr>
        <w:t>ותיה</w:t>
      </w:r>
      <w:r>
        <w:rPr>
          <w:rFonts w:ascii="Arial" w:hAnsi="Arial" w:cs="Arial"/>
          <w:rtl w:val="true"/>
        </w:rPr>
        <w:t xml:space="preserve"> פתרון סביבתי מ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יצור ניגודים 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ברות לפתרון א</w:t>
      </w:r>
      <w:r>
        <w:rPr>
          <w:rFonts w:ascii="Arial" w:hAnsi="Arial" w:cs="Arial"/>
          <w:rtl w:val="true"/>
        </w:rPr>
        <w:t>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סיון החברה הוכיח כי </w:t>
      </w:r>
      <w:r>
        <w:rPr>
          <w:rFonts w:ascii="Arial" w:hAnsi="Arial" w:cs="Arial"/>
          <w:rtl w:val="true"/>
        </w:rPr>
        <w:t xml:space="preserve">במצב בו חברה </w:t>
      </w:r>
      <w:r>
        <w:rPr>
          <w:rFonts w:ascii="Arial" w:hAnsi="Arial" w:cs="Arial"/>
          <w:rtl w:val="true"/>
        </w:rPr>
        <w:t xml:space="preserve">מספקת שילוב בין </w:t>
      </w:r>
      <w:r>
        <w:rPr>
          <w:rFonts w:ascii="Arial" w:hAnsi="Arial" w:cs="Arial"/>
          <w:rtl w:val="true"/>
        </w:rPr>
        <w:t>פתרונות תקשו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ית תוכ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בעיות </w:t>
      </w:r>
      <w:r>
        <w:rPr>
          <w:rFonts w:ascii="Arial" w:hAnsi="Arial" w:cs="Arial"/>
          <w:rtl w:val="true"/>
        </w:rPr>
        <w:t>מגיעות</w:t>
      </w:r>
      <w:r>
        <w:rPr>
          <w:rFonts w:ascii="Arial" w:hAnsi="Arial" w:cs="Arial"/>
          <w:rtl w:val="true"/>
        </w:rPr>
        <w:t xml:space="preserve"> לסיומן</w:t>
      </w:r>
      <w:r>
        <w:rPr>
          <w:rFonts w:ascii="Arial" w:hAnsi="Arial" w:cs="Arial"/>
          <w:rtl w:val="true"/>
        </w:rPr>
        <w:t xml:space="preserve"> המוצל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יחת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עד כמה אתם מסוגלים לספק פיתרון מקצה לקצה לגוף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מערכות </w:t>
      </w:r>
      <w:r>
        <w:rPr>
          <w:rFonts w:ascii="Arial" w:hAnsi="Arial" w:cs="Arial"/>
          <w:b/>
          <w:b/>
          <w:bCs/>
          <w:color w:val="0000FF"/>
          <w:rtl w:val="true"/>
        </w:rPr>
        <w:t>ה</w:t>
      </w:r>
      <w:r>
        <w:rPr>
          <w:rFonts w:ascii="Arial" w:hAnsi="Arial" w:cs="Arial"/>
          <w:b/>
          <w:b/>
          <w:bCs/>
          <w:color w:val="0000FF"/>
          <w:rtl w:val="true"/>
        </w:rPr>
        <w:t>מידע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בארגון</w:t>
      </w:r>
      <w:r>
        <w:rPr>
          <w:rFonts w:cs="Arial" w:ascii="Arial" w:hAnsi="Arial"/>
          <w:b/>
          <w:bCs/>
          <w:color w:val="0000FF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ורי תוכנה מטפלת בקשת רחבה של מקצוע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כנת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תכנ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 פרוייקטים ומנהלי יחידות מחשב כולל מומחים לשפות וכלי תוכנה כגו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Storing System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ta Warehouse, Internet, ERP, Client-Server, DBA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גוון מקצועות אלה קיים בכל המגזרים בש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ח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יתיים ואקד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טיב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I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ברות 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ות סטארט אפ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פתחות מוצ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חום ניהול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יעוץ ובתי תוכ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רגון המשקיע משאבים ר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קמת מערכות מחשוב ומידע מוצא עצמו נזקק לכח אדם מוכשר ומיומן שי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נה ויתחז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מע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 תוכנה מתפעלת ומטפלת בכל מגוון הטכנולוגי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רי תוכנה</w:t>
      </w:r>
      <w:r>
        <w:rPr>
          <w:rFonts w:ascii="Arial" w:hAnsi="Arial" w:cs="Arial"/>
          <w:rtl w:val="true"/>
        </w:rPr>
        <w:t xml:space="preserve"> ניתן למצוא כיום</w:t>
      </w:r>
      <w:r>
        <w:rPr>
          <w:rFonts w:ascii="Arial" w:hAnsi="Arial" w:cs="Arial"/>
          <w:rtl w:val="true"/>
        </w:rPr>
        <w:t xml:space="preserve"> את כל הדרוש לתפעול השוטף </w:t>
      </w:r>
      <w:r>
        <w:rPr>
          <w:rFonts w:ascii="Arial" w:hAnsi="Arial" w:cs="Arial"/>
          <w:rtl w:val="true"/>
        </w:rPr>
        <w:t>באר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צו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מנות וכח אדם שעבר 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צועי ביותר את שלבי המיון ונמצא מתא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ורי תוכנה תדאג לתחזק ולתפ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ם מקצועיים את מערכות המידע בהן הארגון משתמש על פי דרישות הלקוח ולשבי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צונו תוך מתן שירות ברמה הגבוהה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תחום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אבטחת </w:t>
      </w:r>
      <w:r>
        <w:rPr>
          <w:rFonts w:ascii="Arial" w:hAnsi="Arial" w:cs="Arial"/>
          <w:b/>
          <w:b/>
          <w:bCs/>
          <w:color w:val="0000FF"/>
          <w:rtl w:val="true"/>
        </w:rPr>
        <w:t>ה</w:t>
      </w:r>
      <w:r>
        <w:rPr>
          <w:rFonts w:ascii="Arial" w:hAnsi="Arial" w:cs="Arial"/>
          <w:b/>
          <w:b/>
          <w:bCs/>
          <w:color w:val="0000FF"/>
          <w:rtl w:val="true"/>
        </w:rPr>
        <w:t>מידע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הפך ל</w:t>
      </w:r>
      <w:r>
        <w:rPr>
          <w:rFonts w:cs="Arial" w:ascii="Arial" w:hAnsi="Arial"/>
          <w:b/>
          <w:bCs/>
          <w:color w:val="0000FF"/>
          <w:rtl w:val="true"/>
        </w:rPr>
        <w:t>'</w:t>
      </w:r>
      <w:r>
        <w:rPr>
          <w:rFonts w:ascii="Arial" w:hAnsi="Arial" w:cs="Arial"/>
          <w:b/>
          <w:b/>
          <w:bCs/>
          <w:color w:val="0000FF"/>
          <w:rtl w:val="true"/>
        </w:rPr>
        <w:t>בטן הרכה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של ארגונים רבי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אם אתם פועלים גם בתחום זה</w:t>
      </w:r>
      <w:r>
        <w:rPr>
          <w:rFonts w:cs="Arial" w:ascii="Arial" w:hAnsi="Arial"/>
          <w:b/>
          <w:bCs/>
          <w:color w:val="0000FF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אתגרים החשובים ביותר בתחום מערכות המידע של הארגון הממוחש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אבטחת מערכות המידע של השר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דאגה לתפקוד תקין של היישומים הפוע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שימוש ההולך וגדל ברשת האינטרנט ובמערכות משולבות 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שף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רכות המידע בארג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בפני סכנת פרי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מוצרי אבטחת המידע המקצועיים שאורי תוכ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תבת ומשווק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רג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סין בפני סכנות – ו</w:t>
      </w:r>
      <w:r>
        <w:rPr>
          <w:rFonts w:ascii="Arial" w:hAnsi="Arial" w:cs="Arial"/>
          <w:rtl w:val="true"/>
        </w:rPr>
        <w:t>מאפשר למנ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ים </w:t>
      </w:r>
      <w:r>
        <w:rPr>
          <w:rFonts w:ascii="Arial" w:hAnsi="Arial" w:cs="Arial"/>
          <w:rtl w:val="true"/>
        </w:rPr>
        <w:t>לישון טוב בל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נכ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שווקים חבילות אבטח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מה לצרכי הלקוח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חבילות כול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מוצר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רוס של חב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rendMicro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heckPoint Firewall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חב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רי תוכנה ביצעה פרוייקטים רחבי הי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וגמת </w:t>
      </w:r>
      <w:r>
        <w:rPr>
          <w:rFonts w:ascii="Arial" w:hAnsi="Arial" w:cs="Arial"/>
          <w:rtl w:val="true"/>
        </w:rPr>
        <w:t xml:space="preserve">מכללת עתיד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ברת 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י תיו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ות למניעת תא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רכ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וכנת ה</w:t>
      </w:r>
      <w:r>
        <w:rPr>
          <w:rFonts w:ascii="Arial" w:hAnsi="Arial" w:cs="Arial"/>
          <w:rtl w:val="true"/>
        </w:rPr>
        <w:t>אדנים והחו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פעלנו מנגנון בו המשתמש מקבל את נתונים ישירות על למס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ים ספק לגבי איבוד חומר בדר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רכת יודעת להתנתק באופן אוטומטי ולהתריע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איזה מענה אתם מספקים לאתגרי ה</w:t>
      </w:r>
      <w:r>
        <w:rPr>
          <w:rFonts w:ascii="Arial" w:hAnsi="Arial" w:cs="Arial"/>
          <w:b/>
          <w:b/>
          <w:bCs/>
          <w:color w:val="0000FF"/>
          <w:rtl w:val="true"/>
        </w:rPr>
        <w:t>אינטרנט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ול</w:t>
      </w:r>
      <w:r>
        <w:rPr>
          <w:rFonts w:ascii="Arial" w:hAnsi="Arial" w:cs="Arial"/>
          <w:b/>
          <w:b/>
          <w:bCs/>
          <w:color w:val="0000FF"/>
          <w:rtl w:val="true"/>
        </w:rPr>
        <w:t>אתרי שיווק ומידע</w:t>
      </w:r>
      <w:r>
        <w:rPr>
          <w:rFonts w:cs="Arial" w:ascii="Arial" w:hAnsi="Arial"/>
          <w:b/>
          <w:bCs/>
          <w:color w:val="0000FF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ורי תוכנה נותנת פתרון כולל ומקיף לאת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ו מעמידים לרשות הארגון המעוניין להקים ולתחזק אתר אינטרנט את </w:t>
      </w:r>
      <w:r>
        <w:rPr>
          <w:rFonts w:ascii="Arial" w:hAnsi="Arial" w:cs="Arial"/>
          <w:rtl w:val="true"/>
        </w:rPr>
        <w:t>העובדים המקצועיים והמיומנים של אורי תו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צועי ומיומן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לווה את</w:t>
      </w:r>
      <w:r>
        <w:rPr>
          <w:rFonts w:ascii="Arial" w:hAnsi="Arial" w:cs="Arial"/>
          <w:rtl w:val="true"/>
        </w:rPr>
        <w:t xml:space="preserve"> הארגון</w:t>
      </w:r>
      <w:r>
        <w:rPr>
          <w:rFonts w:ascii="Arial" w:hAnsi="Arial" w:cs="Arial"/>
          <w:rtl w:val="true"/>
        </w:rPr>
        <w:t xml:space="preserve"> לאורך כל הדרך החל מתכנון הרעיון והגדרת היעדים וכ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הול 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זוקתו השוטפת ואחסו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סף קיים נושא </w:t>
      </w:r>
      <w:r>
        <w:rPr>
          <w:rFonts w:ascii="Arial" w:hAnsi="Arial" w:cs="Arial"/>
          <w:rtl w:val="true"/>
        </w:rPr>
        <w:t>אתרי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אינטר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 תוכ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מחה במתן פתרונות 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גוניים לניהול האר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רונות אלו נעש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ר אינטר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נ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ר פנימי המקשר את כל עובדי הארג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גרי מידע ותוכ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 באינטרנ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י תוכנה מתמחה בבניית את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עילים בשפ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DotNet, ASP, JavaScrip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הדפים באתרים אלו הינם דינמיים ומאפשרים לגולש להתקשר עם מס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תונים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בנות תוכנות שלמות מבוססות אינטרנ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כך לחס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ל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חזוקת האתר מתבצעת מאתר החברה ונחסך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ורך בביצוע עדכו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ק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וייקטים שביצע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ן מקפת 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עם חברת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</w:rPr>
        <w:t>One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זוגל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לקישור כל סניפי ר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ביר מחסני אופ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H&amp;O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 אינטר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ט ל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לל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זור הד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  <w:rtl w:val="true"/>
        </w:rPr>
        <w:drawing>
          <wp:inline distT="0" distB="0" distL="0" distR="0">
            <wp:extent cx="52743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9:00Z</dcterms:created>
  <dc:creator>Uzi Miron</dc:creator>
  <dc:description/>
  <cp:keywords/>
  <dc:language>en-US</dc:language>
  <cp:lastModifiedBy>manager</cp:lastModifiedBy>
  <cp:lastPrinted>2005-12-08T12:10:00Z</cp:lastPrinted>
  <dcterms:modified xsi:type="dcterms:W3CDTF">2011-03-10T07:49:00Z</dcterms:modified>
  <cp:revision>2</cp:revision>
  <dc:subject/>
  <dc:title>אורי תוכנה – תכל'ס לשורה התחתונה</dc:title>
</cp:coreProperties>
</file>